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stawa aktualizacji pakietu oprogramowania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modelowania systemów transportowych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64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5529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23 października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U. 2013 .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 aktualizacji pakietu oprogramowania komputerowego do modelowania systemów transportowych.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aktualizacja licencji programu PTV VISUM w wersji EN (600 rejonów) do wersji GN (3000 rejonów). Zamówienie obejmuje udzielenie 1 (jednej) licencji do zastosowań komercyjnych. </w:t>
      </w:r>
    </w:p>
    <w:p>
      <w:pPr>
        <w:pStyle w:val="Normal"/>
        <w:spacing w:lineRule="auto" w:line="360"/>
        <w:jc w:val="both"/>
        <w:rPr/>
      </w:pPr>
      <w:r>
        <w:rPr/>
        <w:t>2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283"/>
        <w:jc w:val="both"/>
        <w:rPr/>
      </w:pPr>
      <w:r>
        <w:rPr/>
        <w:t>dostęp do aktualizacji ze strony internetowej konta klienta;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oprogramowanie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Miejsca dostawy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Kody dotyczące przedmiotu zamówienia określone we Wspólnym Słowniku Zamówień CPV:</w:t>
      </w:r>
      <w:r>
        <w:rPr>
          <w:b/>
        </w:rPr>
        <w:t xml:space="preserve">  </w:t>
      </w:r>
      <w:r>
        <w:rPr/>
        <w:t>48813000-0 System informacji ruchu pasażerskiego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Informacja o ofertach częściowych i wariantowych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 nie dopuszcza możliwość składania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Wymagania użytkowe oprogramowania: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zedmiotem zamówienia jest aktualizacja licencji programu PTV VISUM z wersji EN (600 rejonów) do wersji GN (3000 rejonów) zamówienie obejmuje udzielenie zamawiającemu 1 (jednej ) licencji do zastosowań badawczo komercyjnych. licencja na oprogramowanie ma umożliwić Zamawiającemu korzystanie z oprogramowania zgodnie z przeznaczeniem, kopiowanie i przenoszenie zbiorów danych pomiędzy stanowiskami komputerowymi oraz umożliwić udostępnianie wyników osobom trzecim i publikację wyników badań.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posiada aktualnie wersję 14.00 oprogramowania wraz z usługą wsparcia technicznego Maintenance w wersji EN wraz z rozszerzeniami : TFlowFuzzy, TI, TP, Intersection  Capacity, EMME Impoert, Muuli+, Backgroud oraz Networ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alizacja powinna zapewniać wszystkie wyżej wymienione rozszerzenia, a sama aktualizacja dotyczy ograniczeń programu w zakresie liczby rejonów z 600 do 3000. </w:t>
      </w:r>
    </w:p>
    <w:p>
      <w:pPr>
        <w:pStyle w:val="Normal"/>
        <w:rPr>
          <w:color w:val="000000"/>
        </w:rPr>
      </w:pPr>
      <w:r>
        <w:rPr>
          <w:color w:val="000000"/>
        </w:rPr>
        <w:t>Licencja powinna umożliwić dostęp do aktualizacji ze strony internetowej konta klienta beztermino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oprogramowania w celu potwierdzenia, że oferowana dostawa odpowiada wymaganiom określonym przez Zamawiającego  ( w języku polskim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najpóźniej do 14 dni licząc od dnia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zaoferowanego oprogramowania  (wraz z nazwą   producenta i symbol )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e mail           </w:t>
      </w:r>
      <w:r>
        <w:rPr>
          <w:b/>
        </w:rPr>
        <w:t>Janusz.Krzekotowski@utp.edu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Janusz Krzekotowski</w:t>
      </w:r>
    </w:p>
    <w:p>
      <w:pPr>
        <w:pStyle w:val="Normal"/>
        <w:spacing w:lineRule="auto" w:line="360"/>
        <w:ind w:left="3544" w:hanging="0"/>
        <w:rPr/>
      </w:pPr>
      <w:r>
        <w:rPr/>
        <w:t>tel. 52 374 9206, w godz. 8:00 – 14:00</w:t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AKTUALIZACJI PAKIETU OPROGRAMOWANIA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KOMPUTEROWEGO DO MODELOWANIA SYSTEMÓW TRANSPORTOW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4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oprogramowania  (wraz z nazwą   producenta i symbol )</w:t>
      </w:r>
      <w:r>
        <w:rPr/>
        <w:t xml:space="preserve"> </w:t>
      </w:r>
      <w:r>
        <w:rPr>
          <w:color w:val="000000"/>
        </w:rPr>
        <w:t>– w celu potwierdzenia, że oferowana dostawa odpowiada wymaganiom  określonym przez Zamawiającego ( w języku polski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4.11.1014r., do godz. 11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4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 wykonania -  5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 kryterium cena :</w:t>
      </w:r>
    </w:p>
    <w:p>
      <w:pPr>
        <w:pStyle w:val="Normal"/>
        <w:ind w:left="2160" w:hanging="360"/>
        <w:rPr/>
      </w:pPr>
      <w:r>
        <w:rPr>
          <w:b/>
        </w:rPr>
        <w:t xml:space="preserve">                    </w:t>
      </w:r>
      <w:r>
        <w:rPr>
          <w:b/>
        </w:rPr>
        <w:t>najniższa oferowana cena</w:t>
      </w:r>
    </w:p>
    <w:p>
      <w:pPr>
        <w:pStyle w:val="Normal"/>
        <w:ind w:left="2160" w:hanging="1167"/>
        <w:rPr>
          <w:b/>
          <w:b/>
        </w:rPr>
      </w:pPr>
      <w:r>
        <w:rPr>
          <w:b/>
        </w:rPr>
        <w:t>liczba punktów  =</w:t>
      </w:r>
      <w:r>
        <w:rPr/>
        <w:t xml:space="preserve"> </w:t>
      </w:r>
      <w:r>
        <w:rPr>
          <w:b/>
        </w:rPr>
        <w:t>------------------------------------    x   100 x 95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ena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W kryterium termin wykonania zamówienia 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łącznie w kryterium cena i termin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>dostawa aktualizacji pakietu oprogramowania komputerowego do modelowania systemów transportowych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64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Oferowany termin wykonania umowy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 (wraz z nazwą   producenta i symbol) </w:t>
      </w:r>
      <w:r>
        <w:rPr>
          <w:sz w:val="22"/>
          <w:szCs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64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64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64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MOWA nr AZZP.244.164.201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warta w Bydgoszczy w dniu ……………….. 2014 r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0"/>
          <w:szCs w:val="20"/>
        </w:rPr>
        <w:t>1.W wyniku przeprowadzonego postępowania o udzielenie zamówienia publicznego w trybie przetargu nieograniczonego na dostawę aktualizacji pakietu oprogramowania komputerowego do modelowania systemów transportowych</w:t>
      </w:r>
      <w:r>
        <w:rPr/>
        <w:t xml:space="preserve">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Przedmiotem niniejszej umowy jes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Dostawa oprogramowania , zakresie  szczegółowo  opisanym  w Specyfikacji Istotnych Warunków Zamówienia postępowania nr AZZP.243.164.2014 – dalej: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Udzielenie Zamawiającemu przez Wykonawcę 1 licencji  na korzystanie z dostarczonego oprogramowania bądź zapewnienie przez Wykonawcę udzielenia licencji Zamawiającemu na dostarczane oprogramowanie przez osobę trzecią, której przysługują autorskie majątkowe prawa do oprogramow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icencj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udzieli Zamawiającemu  licencji  do zastosowań badawczo-komercyjnych, która obejmuje prawo korzystania z oprogramowania zgodnie z przeznaczeniem, kopiowanie i przenoszenie zbiorów danych   pomiędzy stanowiskami komputerowymi oraz umożliwić udostępnianie wyników osobom trzecim i publikację wyników badań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umożliwi dostęp do aktualizacji ze strony internetowej konta klient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Licencja uprawnia Zamawiającego do korzystania z aktualizacji oprogramowania beztermin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2 powyżej. 5.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Strony ustalają następujący termin i warunki dostaw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1.Realizacja dostawy zostanie wykonana terminie  …………… dni od daty podpisania umowy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Należyte wykonanie zamówienia będzie potwierdzone protokolarnie przez umocowanych przedstawicieli Stron w terminie 7 dni licząc od dnia przekazania przedmiotu umowy, zgodnie z § 4 ust. 1 pkt 3 umo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ejsce dostawy przedmiotu umowy:</w:t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10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</w:rPr>
        <w:t>Wynagrodzenie ryczałtowe Wykonawcy za dostawę ………., o której mowa w § 1 niniejszej umowy zostało ustalone na kwotę ………….. zł (słownie: ……………………………………………………………….) brutto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mawiający dokona zapłaty wynagrodzenia w terminie 21 dni licząc od dnia doręczenia Zamawiającemu faktury, wystawionej po podpisaniu przez Zamawiającego protokołu dostawy, sporządzonego zgodnie z zapisem § 4 ust. 1 pkt 2 niniejszej umowy, na rachun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) 0,2 % należnego mu wynagrodzenia za każdy dzień opóźnienia w wykonaniu zamówienia nie więcej jednak niż 20% wartości przedmiotu zamówienia,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0"/>
        </w:rPr>
        <w:t>Zamawiającemu przysługuje prawo dochodzenia odszkodowania przewyższającego wysokość zastrzeżonych kar umownych na zasadach ogólnych. § 6 ust. 2 niniejszej umowy stosuje się odpowiednio. Strony postanawiają, że całkowita odpowiedzialność Wykonawcy z tytułu realizacji przedmiotu umowy jest ograniczona do kwoty wypłaconego Wykonawcy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 opóźnienia w płatności należnego Wykonawcy wynagrodzenia wynikającego z niniejszej umowy, Zamawiający zapłaci wykonawcy należne odsetki ustaw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miany umowy są dopuszczalne wyłącznie na warunkach określonych przez przepisy prawa oraz postanowie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IWZ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 xml:space="preserve">(Dz. U. </w:t>
      </w:r>
      <w:r>
        <w:rPr/>
        <w:t>907. j.t. ze zmianami</w:t>
      </w:r>
      <w:r>
        <w:rPr>
          <w:sz w:val="20"/>
          <w:szCs w:val="20"/>
        </w:rPr>
        <w:t>),</w:t>
      </w:r>
      <w:r>
        <w:rPr>
          <w:sz w:val="20"/>
        </w:rPr>
        <w:t xml:space="preserve"> Kodeksu Cywilnego i ustawy o prawie autorskim i prawach pokre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sz w:val="20"/>
      <w:szCs w:val="2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  <w:b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Times New Roman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1:00Z</dcterms:created>
  <dc:creator>ATR</dc:creator>
  <dc:description/>
  <cp:keywords/>
  <dc:language>en-US</dc:language>
  <cp:lastModifiedBy>Janusz Krzekotowski</cp:lastModifiedBy>
  <cp:lastPrinted>2013-08-21T11:51:00Z</cp:lastPrinted>
  <dcterms:modified xsi:type="dcterms:W3CDTF">2014-10-27T06:16:00Z</dcterms:modified>
  <cp:revision>21</cp:revision>
  <dc:subject/>
  <dc:title>                               </dc:title>
</cp:coreProperties>
</file>